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ab/>
        <w:t xml:space="preserve">We want to welcome you to the Toddler Classroom! We are so excited to have you here! Below you will find a list of things that may look a bit different and some changes to look forward to: </w:t>
      </w:r>
    </w:p>
    <w:p>
      <w:pPr>
        <w:pStyle w:val="Normal"/>
        <w:rPr/>
      </w:pPr>
      <w:r>
        <w:rPr/>
        <w:tab/>
      </w:r>
    </w:p>
    <w:p>
      <w:pPr>
        <w:pStyle w:val="Normal"/>
        <w:rPr/>
      </w:pPr>
      <w:r>
        <w:rPr/>
        <w:t>*Daily Schedule: Attached you will find an update to the daily schedule for this classroom. For the most part, it is the same as the Mobile Infant Classroom. Nap time in this classroom is adjusted by 15 minutes, as the children lay down at 1:00pm in here, versus 12:45pm in the Mobile Infant room. You will also see that there is a bit more structure within the morning curriculum time, as we introduce more concepts of learning and implement a short circle time as well.</w:t>
      </w:r>
    </w:p>
    <w:p>
      <w:pPr>
        <w:pStyle w:val="Normal"/>
        <w:rPr/>
      </w:pPr>
      <w:r>
        <w:rPr/>
      </w:r>
    </w:p>
    <w:p>
      <w:pPr>
        <w:pStyle w:val="Normal"/>
        <w:rPr/>
      </w:pPr>
      <w:r>
        <w:rPr/>
        <w:t>*Meal Times: Meal times will remain the same, with the transition to open lid cups by the time they are ready to transition into the preschool. We provide the snack program for morning and afternoon snack, and you are to provide lunch. We ask that you include at least three of the following options: 1 serving grain, 1 serving, protein, 1 serving dairy, and 3 servings of fruits and/or vegetables. In this classroom, we provide the children with 1% milk as opposed to whole milk previously.</w:t>
      </w:r>
    </w:p>
    <w:p>
      <w:pPr>
        <w:pStyle w:val="Normal"/>
        <w:rPr/>
      </w:pPr>
      <w:r>
        <w:rPr/>
      </w:r>
    </w:p>
    <w:p>
      <w:pPr>
        <w:pStyle w:val="TextBodyIndent"/>
        <w:ind w:hanging="0"/>
        <w:rPr/>
      </w:pPr>
      <w:r>
        <w:rPr/>
        <w:t>*Lunch box: Please provide a lunch box with two ice packs so that your child’s lunch items may remain in their lunchbox for the duration of the day. We do not have refrigerator space to store children’s lunches.</w:t>
      </w:r>
    </w:p>
    <w:p>
      <w:pPr>
        <w:pStyle w:val="TextBodyIndent"/>
        <w:ind w:hanging="0"/>
        <w:rPr/>
      </w:pPr>
      <w:r>
        <w:rPr/>
      </w:r>
    </w:p>
    <w:p>
      <w:pPr>
        <w:pStyle w:val="TextBodyIndent"/>
        <w:ind w:hanging="0"/>
        <w:rPr/>
      </w:pPr>
      <w:r>
        <w:rPr/>
        <w:t xml:space="preserve">*Food Safety: We ask that you cut your child’s food in a way that is not a choking hazard. This is to say that nothing can be cut into a circle shape. i.e. Cheese sticks, carrots, grapes, hotdogs, etc. If you are unsure, please feel free to reach out, or cut it just in case. </w:t>
      </w:r>
    </w:p>
    <w:p>
      <w:pPr>
        <w:pStyle w:val="Normal"/>
        <w:rPr/>
      </w:pPr>
      <w:r>
        <w:rPr/>
      </w:r>
    </w:p>
    <w:p>
      <w:pPr>
        <w:pStyle w:val="Normal"/>
        <w:rPr/>
      </w:pPr>
      <w:r>
        <w:rPr/>
        <w:t>*Personal Storage: Each child will be provided a coat hook and a cubby. The coat hook will have a reusable storage bag that will house all of their outdoor gear. You are also welcome to bring a bag or backpack from home if you’d like. In your cubby, we will store extra clothing, diapers, and naptime lovies and blankets. There will also be a space in the bathroom for diapers and cream. We will provide wipes for diaper changes.</w:t>
      </w:r>
    </w:p>
    <w:p>
      <w:pPr>
        <w:pStyle w:val="Normal"/>
        <w:rPr/>
      </w:pPr>
      <w:r>
        <w:rPr/>
      </w:r>
    </w:p>
    <w:p>
      <w:pPr>
        <w:pStyle w:val="Normal"/>
        <w:rPr/>
      </w:pPr>
      <w:r>
        <w:rPr/>
        <w:t>*Curriculum: In this classroom, there is a lot more curriculum exploration! We implement a small circle time to talk about what we are learning about and how it connects to our lives outside of school. There will often be a movement activity and a book during this time as well. We then engage in activities throughout the morning that allow your child to explore the classroom, new sensory experiences, and the outdoors with a sense of wonder and excitement. Our curriculum is interest driven, as we are always observing the children and implementing new activities that are fun and interesting!</w:t>
      </w:r>
    </w:p>
    <w:p>
      <w:pPr>
        <w:pStyle w:val="Normal"/>
        <w:rPr/>
      </w:pPr>
      <w:r>
        <w:rPr/>
        <w:t xml:space="preserve"> </w:t>
      </w:r>
    </w:p>
    <w:p>
      <w:pPr>
        <w:pStyle w:val="Normal"/>
        <w:rPr/>
      </w:pPr>
      <w:r>
        <w:rPr/>
        <w:t>*Potty Training: During the year in the classroom, there will come a point where some children will be interested in potty training. We are happy to help facilitate this learning process. We are always here to help, but please understand that efforts will be fully supported but never forces. Having a bathroom in our classroom is extremely helpful, and we offer lots of opportunities to sit on the potty throughout the day.</w:t>
      </w:r>
    </w:p>
    <w:p>
      <w:pPr>
        <w:pStyle w:val="Normal"/>
        <w:rPr/>
      </w:pPr>
      <w:r>
        <w:rPr/>
      </w:r>
    </w:p>
    <w:p>
      <w:pPr>
        <w:pStyle w:val="Normal"/>
        <w:rPr/>
      </w:pPr>
      <w:r>
        <w:rPr/>
        <w:t>*Parent Communication: We continue to use the Bloomz app in this classroom. Something that is slightly different is that the teachers do not send daily updates to each family independently. Should this be something that you are interested in, please speak with you child’s teacher about how often you would like communication.</w:t>
      </w:r>
    </w:p>
    <w:p>
      <w:pPr>
        <w:pStyle w:val="Normal"/>
        <w:rPr/>
      </w:pPr>
      <w:r>
        <w:rPr/>
        <w:t xml:space="preserve"> </w:t>
      </w:r>
    </w:p>
    <w:p>
      <w:pPr>
        <w:pStyle w:val="Normal"/>
        <w:rPr/>
      </w:pPr>
      <w:r>
        <w:rPr/>
        <w:tab/>
        <w:t xml:space="preserve">We hope you find this transition to the two-year-old room a very easy, happy and exciting one! Please know that we are here to answer any questions you may have at any time. </w:t>
      </w:r>
    </w:p>
    <w:p>
      <w:pPr>
        <w:pStyle w:val="Normal"/>
        <w:rPr/>
      </w:pPr>
      <w:r>
        <w:rPr/>
      </w:r>
    </w:p>
    <w:p>
      <w:pPr>
        <w:pStyle w:val="Normal"/>
        <w:rPr/>
      </w:pPr>
      <w:r>
        <w:rPr/>
        <w:tab/>
        <w:t>Sincerely,</w:t>
      </w:r>
    </w:p>
    <w:p>
      <w:pPr>
        <w:pStyle w:val="Normal"/>
        <w:rPr/>
      </w:pPr>
      <w:r>
        <w:rPr/>
      </w:r>
    </w:p>
    <w:p>
      <w:pPr>
        <w:pStyle w:val="Normal"/>
        <w:rPr/>
      </w:pPr>
      <w:r>
        <w:rPr/>
        <w:tab/>
        <w:tab/>
        <w:t xml:space="preserve">Frog and Toad Staff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8"/>
        <w:szCs w:val="48"/>
      </w:rPr>
      <w:t>Frog &amp; Toad Child Care &amp; Learning Center</w:t>
    </w:r>
  </w:p>
  <w:p>
    <w:pPr>
      <w:pStyle w:val="Header"/>
      <w:jc w:val="center"/>
      <w:rPr>
        <w:sz w:val="48"/>
        <w:szCs w:val="48"/>
      </w:rPr>
    </w:pPr>
    <w:r>
      <w:rPr>
        <w:sz w:val="48"/>
        <w:szCs w:val="48"/>
      </w:rPr>
      <w:t>Toddler Classro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color w:val="003366"/>
      <w:sz w:val="48"/>
      <w:u w:val="dottedHeavy" w:color="008080"/>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color w:val="3366FF"/>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41:00Z</dcterms:created>
  <dc:creator> </dc:creator>
  <dc:description/>
  <cp:keywords/>
  <dc:language>en-US</dc:language>
  <cp:lastModifiedBy>Tiffany Bergeron</cp:lastModifiedBy>
  <cp:lastPrinted>2020-01-02T13:58:00Z</cp:lastPrinted>
  <dcterms:modified xsi:type="dcterms:W3CDTF">2022-03-03T16:20:00Z</dcterms:modified>
  <cp:revision>14</cp:revision>
  <dc:subject/>
  <dc:title>Dear Parents, </dc:title>
</cp:coreProperties>
</file>